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rPr/>
      </w:pPr>
      <w:r>
        <w:rPr/>
      </w:r>
    </w:p>
    <w:p>
      <w:pPr>
        <w:pStyle w:val="Heading8"/>
        <w:rPr>
          <w:lang w:val="en-US" w:eastAsia="en-US"/>
        </w:rPr>
      </w:pPr>
      <w:r>
        <w:rPr>
          <w:lang w:val="en-US" w:eastAsia="en-US"/>
        </w:rPr>
        <w:t>Comunicado CAF-G 03, de 24-02-14 – DOE 26-02-14</w:t>
      </w:r>
    </w:p>
    <w:p>
      <w:pPr>
        <w:pStyle w:val="TextBody"/>
        <w:rPr>
          <w:b w:val="false"/>
          <w:b w:val="false"/>
          <w:i/>
          <w:i/>
          <w:sz w:val="24"/>
        </w:rPr>
      </w:pPr>
      <w:r>
        <w:rPr>
          <w:b w:val="false"/>
          <w:sz w:val="24"/>
        </w:rPr>
        <w:t>Divulga a quota-parte municipal do ICMS e do Fundo de Exportação dos recursos previstos no artigo 159, II da Constituição Federal, do mês de janeiro de 2014.</w:t>
      </w:r>
    </w:p>
    <w:p>
      <w:pPr>
        <w:pStyle w:val="TextBody"/>
        <w:rPr>
          <w:b w:val="false"/>
          <w:b w:val="false"/>
          <w:i/>
          <w:i/>
          <w:sz w:val="24"/>
        </w:rPr>
      </w:pPr>
      <w:r>
        <w:rPr>
          <w:b w:val="false"/>
          <w:i/>
          <w:sz w:val="24"/>
        </w:rPr>
      </w:r>
    </w:p>
    <w:p>
      <w:pPr>
        <w:pStyle w:val="Normal"/>
        <w:jc w:val="both"/>
        <w:rPr>
          <w:rFonts w:ascii="Arial" w:hAnsi="Arial" w:cs="Arial"/>
          <w:sz w:val="24"/>
          <w:lang w:val="en-US" w:eastAsia="en-US"/>
        </w:rPr>
      </w:pPr>
      <w:r>
        <w:rPr>
          <w:rFonts w:cs="Arial" w:ascii="Arial" w:hAnsi="Arial"/>
          <w:sz w:val="24"/>
          <w:lang w:val="en-US" w:eastAsia="en-US"/>
        </w:rPr>
        <w:t>O Coordenador da Administração Financeira, em cumprimento ao disposto no artigo 162 da Constituição Federal e no artigo 8º da Lei Complementar 63, de 11-01-1990, informa, em anexo, o valor da quota-parte municipal do ICMS e do Fundo de Exportação do mês de janeiro de 2014.</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ANEXO AO COMUNICADO CAF Nº 03, DE 24 DE FEVEREIRO DE 2014. DISTRIBUIÇÃO DA QPM-ICMS E DO FUNDO DE EXPORTAÇÃO JANEIRO DE 2014</w:t>
      </w:r>
    </w:p>
    <w:p>
      <w:pPr>
        <w:pStyle w:val="Heading1"/>
        <w:rPr/>
      </w:pPr>
      <w:r>
        <w:rPr/>
        <w:t>Em R$</w:t>
      </w:r>
    </w:p>
    <w:tbl>
      <w:tblPr>
        <w:tblW w:w="13088" w:type="dxa"/>
        <w:jc w:val="left"/>
        <w:tblInd w:w="-75" w:type="dxa"/>
        <w:tblLayout w:type="fixed"/>
        <w:tblCellMar>
          <w:top w:w="0" w:type="dxa"/>
          <w:left w:w="70" w:type="dxa"/>
          <w:bottom w:w="0" w:type="dxa"/>
          <w:right w:w="70" w:type="dxa"/>
        </w:tblCellMar>
      </w:tblPr>
      <w:tblGrid>
        <w:gridCol w:w="3971"/>
        <w:gridCol w:w="1788"/>
        <w:gridCol w:w="1656"/>
        <w:gridCol w:w="2021"/>
        <w:gridCol w:w="1642"/>
        <w:gridCol w:w="2010"/>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me do Municíp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ALDO DO MÊS DE DEZEMBRO</w:t>
            </w:r>
          </w:p>
          <w:p>
            <w:pPr>
              <w:pStyle w:val="Normal"/>
              <w:jc w:val="center"/>
              <w:rPr>
                <w:rFonts w:ascii="Arial" w:hAnsi="Arial" w:cs="Arial"/>
                <w:sz w:val="18"/>
                <w:lang w:val="en-US" w:eastAsia="en-US"/>
              </w:rPr>
            </w:pPr>
            <w:r>
              <w:rPr>
                <w:rFonts w:cs="Arial" w:ascii="Arial" w:hAnsi="Arial"/>
                <w:sz w:val="18"/>
                <w:lang w:val="en-US" w:eastAsia="en-US"/>
              </w:rPr>
              <w:t>(*) Crédito:07/01/2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CMS – QPM ARRECADADO EM JANEIRO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 xml:space="preserve">FUNDO EXPORTAÇÃO (QPM) RECEBIDO NO </w:t>
            </w:r>
          </w:p>
          <w:p>
            <w:pPr>
              <w:pStyle w:val="Normal"/>
              <w:jc w:val="center"/>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MÊS DE JANEIRO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CRÉDITOS EFETUADOS NO MÊS DE JANEIRO(*)DIAS: 07, 14, 21 e 28/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ALDO REPASSADO NO MÊS DE FEVEREIRO/2014 (*) Crédito:04/02/2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DAMANT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114,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2.131,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5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5.941,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358,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DOLF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8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282,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4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772,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45,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U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76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7.247,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03,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6.608,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403,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A PRA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32,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81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9,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870,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20,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LINDÓ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010,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008,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6,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265,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10,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SANTA BÁRB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8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167,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185,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697,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SÃO PED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65,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895,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9,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918,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12,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UD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91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6.692,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96,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9.708,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0.791,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AMBA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2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97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2,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004,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57,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FREDO MARCOND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6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208,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7,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109,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6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AI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6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140,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731,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850,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I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22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42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57,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261,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048,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O ALEG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7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100,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259,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577,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UMÍN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598,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25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21,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3.423,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853,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ES FLORENC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2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16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176,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179,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ES MACHA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9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2.88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4,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7.352,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024,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O DE CARVA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62,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124,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616,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99,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VIN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0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721,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3,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083,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65,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ERIC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55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97.00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62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18.861,4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2.318,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ÉRICO BRASILIENS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88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2.58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57,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8.999,4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53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ÉRICO DE CAMP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88,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127,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4,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131,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228,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PA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30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4.905,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299,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1.223,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285,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A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1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406,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3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332,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921,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DRAD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16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0.383,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6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1.619,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894,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GA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593,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0.299,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02,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6.993,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502,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HEM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58,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92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5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1.668,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869,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HUM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3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161,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8,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989,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397,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ARECI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06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5.58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3,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553,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851,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ARECIDA D'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23,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33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156,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23,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I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21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6.39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99,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2.502,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205,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ARIGU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914,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3.976,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06,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9.329,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667,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A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84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5.660,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06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8.412,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4.156,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OIABA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4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44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93,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3.350,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626,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M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4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454,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6,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113,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114,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ND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4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65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64,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753,4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05,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PE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4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065,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2,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676,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19,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RAQU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2.710,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84.782,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885,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92.670,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2.707,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66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2.515,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4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6.013,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1.915,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CO ÍR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3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403,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947,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47,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AL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0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77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4,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970,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41,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I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0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254,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5,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711,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20,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I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0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66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4,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511,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63,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IRAN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865,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8.53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34,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0.32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212,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TUR NOGU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273,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3.087,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2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808,8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180,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UJ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842,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2.514,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07,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9.723,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441,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SPÁS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45,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686,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014,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84,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SS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86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9.731,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5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9.621,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826,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BA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876,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8.79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268,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8.936,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003,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URIFL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6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6.798,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599,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181,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5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762,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059,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611,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NHANDA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8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254,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4,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489,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19,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R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03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2.47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35,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5.648,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197,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DY BASSIT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9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943,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6,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112,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062,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LBIN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2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18,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9,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551,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25,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ÁLSAM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5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148,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536,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474,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NAN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1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79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5,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199,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95,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ÃO DE ANTON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09,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460,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5,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129,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75,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BOS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2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25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9,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373,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91,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I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89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5.09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10,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6.919,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279,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BONI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979,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9.66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67,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4.008,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902,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DO CHAPÉ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0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041,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300,7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45,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DO TURV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4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8.22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88,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9.888,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271,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ET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53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0.938,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20,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5.116,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4.282,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IN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7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923,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1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925,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385,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UE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8.70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36.73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912,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19.523,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18.831,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ST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42,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4.405,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71,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5.919,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900,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TATA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09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2.61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4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0.125,4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125,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U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2.088,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01.339,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355,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74.648,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9.133,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BEDOU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753,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6.152,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81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3.620,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101,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NTO DE ABRE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33,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931,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742,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622,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RNARDINO DE CAMP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3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260,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7,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230,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97,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RTIO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16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8.061,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4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4.761,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712,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LA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1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588,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5,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005,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17,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RIGÜ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609,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0.520,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93,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3.074,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948,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RITIBA-MIRI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6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145,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9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4.748,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61,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A ESPERANÇA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04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4.703,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8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080,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858,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CA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2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23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69,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518,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007,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FE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3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26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5,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598,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593,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ITU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67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1.74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7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5.161,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3.724,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M JESUS DOS PERDÕ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35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5.90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9.318,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465,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M SUCESSO DE ITARAR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6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48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8,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774,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65,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9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942,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283,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16,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ACÉ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3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59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8,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953,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066,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BORE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17,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2.408,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7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5.768,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03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E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2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651,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6,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488,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00,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TUCAT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619,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4.538,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83,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7.037,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5.903,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AGANÇA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53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71.81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97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36.179,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7.141,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AÚ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1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483,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7,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215,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47,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EJO ALEG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5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08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607,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14,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ODOWSK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51,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7.633,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84,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196,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074,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OT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23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2.34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2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1.242,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955,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835,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9.777,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48,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5.291,7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57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T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78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881,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50,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1.348,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770,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TIZ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92,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258,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9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801,6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546,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BRÁLIA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1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548,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0,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032,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07,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BREÚ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47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1.754,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03,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8.066,8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57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ÇAPA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93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0.975,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09,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0.273,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6.24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CHOEIRA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67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988,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30,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6.638,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754,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CON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38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33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5,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187,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769,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FE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670,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3.267,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5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5.006,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884,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AB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10,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474,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2,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745,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52,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EI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93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0.20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3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0.477,8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2.100,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U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1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61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337,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80,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AMA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0.698,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18.753,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92,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99.957,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7.787,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AT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794,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0.356,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5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6.903,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305,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O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9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096,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608,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288,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U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71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569,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2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4.328,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180,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INA DO MONTE ALEG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8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836,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2,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804,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95,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IN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9.51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773.383,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175,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57.640,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04.431,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 LIMPO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83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4.31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64,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6.239,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382,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S DO JORD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025,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3.584,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42,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2.224,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128,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S NOVOS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9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35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467,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348,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ANÉ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34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5.803,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81,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755,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470,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3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909,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517,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36,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ÂNDIDO MO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65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6.38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9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3.915,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021,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ÂNDIDO RODRIGU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6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455,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602,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32,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ITA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4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710,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164,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59,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ÃO BONI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301,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6.60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5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5.560,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804,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ELA DO AL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5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34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092,8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41,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IVA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811,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9.954,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8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2.655,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399,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AGUATA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32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3.06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10,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3.643,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9.355,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APICUI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068,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1.443,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52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1.120,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5.913,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DOS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9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6.219,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4,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1.832,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521,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SA BRAN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56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6.172,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5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3.427,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865,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ÁSSIA DOS COQUEIR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8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240,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4,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748,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41,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STI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14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8.417,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55,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3.339,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177,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TANDU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76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4.43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74,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3.660,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713,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TIGU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20,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420,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2,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032,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10,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DR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15,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14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338,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022,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QUEIRA CESA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1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6.281,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29,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1.547,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580,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QUI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98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8.637,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61,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1.345,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536,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SÁRIO LANG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46,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618,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2.041,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270,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HARQUEA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1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152,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7,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160,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927,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HAVANT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25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8.954,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53,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425,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237,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LEMENT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4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103,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9,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218,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894,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773,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7.854,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6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6.694,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395,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ÔMB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97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0.96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30,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3.488,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385,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NCH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7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765,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0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0.095,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450,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NCH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7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775,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6,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227,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54,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DEIR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109,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2.370,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6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5.780,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067,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OAD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1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162,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6,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516,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21,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ONEL MACE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3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788,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292,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638,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UMBAT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3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196,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1,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521,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01,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SM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17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0.70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6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1.575,8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366,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SMOR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61,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35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3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642,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502,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T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4.59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35.90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911,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11.343,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1.06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AVINH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69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1.181,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6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1.401,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543,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ISTAIS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0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996,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8,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997,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875,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UZÁL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87,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106,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834,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25,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UZEI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870,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8.040,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83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3.312,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435,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UBAT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2.90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83.864,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95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86.089,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5.642,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UN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12,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766,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08,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127,6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860,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SCALVA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170,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9.684,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33,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8.221,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466,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ADE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4.794,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24.502,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353,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09.975,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4.67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RCE RE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3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871,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3,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289,5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20,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VINO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6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34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1,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632,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59,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BRA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3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61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9,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476,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37,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IS CÓRREG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09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3.147,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71,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962,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353,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LCI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43,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934,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0,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137,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10,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URA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6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181,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6.116,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07,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RACE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8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4.104,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94,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2.690,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290,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UART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3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648,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8,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0.164,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335,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UMON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9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771,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9,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004,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8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CHAPOR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0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59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1,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297,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637,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DORA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1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8.550,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83,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284,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468,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IAS FAUS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703,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577,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34,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0.629,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58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ISIÁR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9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61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836,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61,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AÚ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3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700,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265,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40,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447,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93.140,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64,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99.016,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0.235,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U-GUAÇ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92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1.266,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22,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1.380,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533,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LIA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73,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010,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6,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792,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98,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NGENHEIRO COE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1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406,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2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9.698,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648,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ÍRITO SANTO DO PINH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17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8.631,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8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3.273,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115,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ÍRITO SANTO DO TURV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8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380,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570,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576,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IVA GER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4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250,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8,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788,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158,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RELA DO NOR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72,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281,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633,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97,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RELA D'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3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51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57,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278,8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428,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UCLIDES DA CUNHA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5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564,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776,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81,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RTU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98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1.399,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46,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165,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367,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ANDO PREST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2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789,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384,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13,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AND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00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3.33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93,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8.689,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738,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71,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274,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24,6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2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RAZ DE VASCONCELL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69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4.557,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70,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7.430,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5.19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A RI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1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891,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5,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148,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72,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E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2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739,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544,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52,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ÓRIDA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52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47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6.020,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050,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ÍNE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0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175,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074,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740,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2.742,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69.565,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3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9.369,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3.968,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ISCO MORA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913,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2.66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72,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5.604,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945,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O DA ROC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580,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6.198,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74,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6.243,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809,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BRIEL MONTEI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34,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61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4,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708,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77,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ÁL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0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364,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5,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807,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89,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RÇ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294,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4.94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06,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6.099,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346,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STÃO VIDIG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52,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358,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4,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793,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62,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VIÃO PEIXO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92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1.89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6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6.805,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176,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NERAL SALGA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7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8.025,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129,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98,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TUL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30,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02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6,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801,7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863,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LICÉR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48,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970,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279,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382,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IÇ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4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50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3,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347,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971,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IMB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9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538,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433,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91,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Í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59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6.86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29,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9.321,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2.767,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PIAÇ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59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0.82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1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455,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777,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PI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0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382,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803,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605,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9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3.412,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0,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9.313,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235,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Ç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9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824,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4.965,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307,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C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27,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6.633,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22,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1.408,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87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NI D'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2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712,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6,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578,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12,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NT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9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875,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4,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816,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687,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RAP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40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4.588,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85,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8.413,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563,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RE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85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4.739,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63,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5.339,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917,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TINGUET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75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1.621,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8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9.395,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9.563,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E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7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2.030,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85,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4.112,6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873,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I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679,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1.12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60,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8.201,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763,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UJ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3.59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72.34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26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88.464,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0.73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ULH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16.492,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185.188,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473,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81.691,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35.463,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TAPAR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35,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2.57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65,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252,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528,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ZO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7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25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5,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619,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61,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ERCU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95,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76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582,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085,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OLAMB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78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0.07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09,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201,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459,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ORTO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0.888,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12.102,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21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54.972,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5.235,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CA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85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4.232,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98,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1.024,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357,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C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16,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673,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6,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200,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86,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08,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865,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7,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099,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61,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AT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90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3.79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1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5.304,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908,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R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2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66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3,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904,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30,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RARE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1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143,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273,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41,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T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73,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9.726,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79,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7.735,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543,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Ú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354,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0.312,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2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4.527,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764,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CÉ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27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2.153,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20,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3.124,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922,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EPÊ</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23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4.93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3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738,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062,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ÇU DO TIETÊ</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8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48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62,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053,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76,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PA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25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6.85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70,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5.970,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708,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T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5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866,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2,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088,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8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UAP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46,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4.765,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7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8.027,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057,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 COMPRI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41,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99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8,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433,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97,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 SOLT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693,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3.347,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7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0.988,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0.425,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BE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13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180,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9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617,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487,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AIA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81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95.28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83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12.567,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7.363,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I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0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537,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596,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12,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IAPOR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3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704,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6,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999,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442,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ÚBIA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8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140,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695,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2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AUSS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7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0.22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0,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768,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879,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ER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0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18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72,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748,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906,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EÚ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31,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675,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68,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9.695,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680,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IGU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4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943,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973,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95,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ORA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8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980,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2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808,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482,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U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81,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4.496,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47,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5.550,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474,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CEMÁ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0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477,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4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6.504,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926,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PU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2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59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590,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865,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PU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64,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485,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5,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786,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98,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BER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22,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7.103,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56,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6.774,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307,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71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7.416,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9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9.588,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342,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JO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4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1.922,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7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4.641,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902,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J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0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470,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9,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467,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80,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NHAÉ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10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5.927,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0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6.421,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614,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Ó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1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643,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4,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893,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14,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CERICA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113,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63.72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708,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3.033,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8.511,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TIN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442,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49.59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608,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5.102,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5.538,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928,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4.032,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18,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0.809,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169,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V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5.32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64.079,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110,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62.143,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8.372,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45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5.21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54,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2.152,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362,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IRAPUÃ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6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022,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5,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971,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19,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Á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180,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3.896,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91,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8.090,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978,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ORA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34,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130,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6,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954,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737,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U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7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4.365,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0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6.209,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24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U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9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995,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938,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638,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QUAQUECE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482,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07.86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400,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95.160,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2.588,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RAR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151,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8.225,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19,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8.006,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391,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RI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2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112,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9,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790,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47,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TI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094,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8.68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244,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8.298,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8.723,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T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7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366,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2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5.85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599,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IRAP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58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550,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3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619,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352,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IRAPU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66,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507,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0,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150,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14,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O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63,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19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386,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85,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60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48.936,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4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8.261,6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9.622,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PE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21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4.961,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5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7.858,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7.270,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VERA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77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4.26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1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4.645,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716,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BORAND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2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35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311,5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535,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BOTICAB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730,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2.057,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53,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4.721,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520,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ARE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6.91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00.725,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71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10.233,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1.125,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39,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334,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9,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044,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768,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UPIRA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6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099,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7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2.334,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01,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GUARIÚ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7.08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4.372,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952,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3.710,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1.698,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L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530,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5.891,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79,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3.998,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303,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MBEI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0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104,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6.714,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821,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D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72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0.22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98,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1.191,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2.756,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RDI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784,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6.02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21,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4.627,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307,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RIN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19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4.655,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3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3.697,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690,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07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6.909,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84,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7.534,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9.430,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ERIQU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2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41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288,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16,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A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5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671,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3,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238,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55,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ÃO RAMA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46,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258,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738,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927,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SÉ BONIFÁC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732,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0.082,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06,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3.141,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279,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ÚLIO MESQUI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4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118,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6,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903,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63,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MIRI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57,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486,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5,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204,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84,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DI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3.556,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93.21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60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82.282,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1.091,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QUEIR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4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5.41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77,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7.266,7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263,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QUI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98,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98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29,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2.633,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982,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QUITI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8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49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79,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795,8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960,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GOIN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0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48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885,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3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RANJAL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45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4.772,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87,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582,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733,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VÍ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2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841,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4,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143,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53,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VRINH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6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410,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106,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85,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EM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06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2.67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89,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4.418,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0.117,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ENÇÓIS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55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5.036,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72,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4.590,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371,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M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2.62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74.324,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139,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05.507,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1.583,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NDÓ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6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380,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4,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502,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84,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N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61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3.542,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4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4.060,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340,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RE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45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5.723,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74,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6.835,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815,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URD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1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53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3,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910,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72,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UV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5.951,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29.85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89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9.930,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6.771,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CÉL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9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338,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0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8.299,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830,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CIA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05,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337,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510,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33,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IZ ANTÔN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78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4.567,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10,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7.600,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864,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IZIÂ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9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764,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2,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885,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68,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PÉRC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6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747,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974,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47,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TÉC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7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679,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9,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236,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745,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A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429,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1.116,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17,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0.626,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737,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AUB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6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03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3,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338,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988,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EDÔ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1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441,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7,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186,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12,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G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66,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129,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199,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20,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RINQU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91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4.726,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80,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1.925,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497,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RIPOR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605,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5.841,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84,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5.297,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834,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NDU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0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82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609,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27,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BÁ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1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465,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5,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2.880,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243,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C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713,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7.571,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7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8.895,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065,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PO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08,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718,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2,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085,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14,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Á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53,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047,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193,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14,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ÍL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54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18.511,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20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2.735,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0.52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7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647,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0,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611,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08,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TI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28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9.740,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19,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2.872,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076,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T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298,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5.266,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77,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3.735,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0.907,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U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3.82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02.51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995,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16.843,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4.489,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NDONÇ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8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0.835,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7,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988,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987,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RIDIAN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15,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58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8,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414,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723,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S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3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891,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2,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086,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23,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GUEL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712,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7.012,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89,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8.094,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318,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NEIROS DO TIETÊ</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12,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271,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5,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868,6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3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 ESTRE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9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297,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8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748,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30,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CAT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217,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662,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8.336,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251,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ND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97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473,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47,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8.758,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833,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NTE DO PARANAPANE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97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9.409,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5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2.473,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72,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SSO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81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1.246,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93,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8.449,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904,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SSO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7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87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400,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99,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CO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594,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2.10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6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0.992,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479,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DAS CRUZ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9.91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55.253,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41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41.591,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7.987,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GUAÇ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9.670,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82.746,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2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29.463,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1.873,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MIRI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81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30.847,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28,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8.712,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7.57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MBU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1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299,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6,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871,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19,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ÇÕ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2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71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666,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737,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GAGU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15,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381,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5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5.726,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723,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LEGRE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08,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78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5,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701,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89,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L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432,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2.986,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67,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4.180,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004,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PRAZÍVE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31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2.195,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78,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6.885,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905,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ZUL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53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9.503,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2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5.226,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939,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CASTEL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6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739,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9,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432,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06,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MO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69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3.935,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91,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7.825,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2.297,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IRO LOBA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4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15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364,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8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RRO AGU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88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8.44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36,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9.467,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691,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RUNGA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56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6.912,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51,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629,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504,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U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84,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530,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6,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595,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46,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URUTINGA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87,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698,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5,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736,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64,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NT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3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525,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4,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361,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83,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RANDI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9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3.615,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6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1.376,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991,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TIVIDADE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5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212,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5,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965,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993,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ZARÉ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8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920,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8,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643,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007,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EVES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4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43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5,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889,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302,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HANDE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2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672,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5,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2.09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35,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IPO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2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296,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227,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46,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ALIANÇ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80,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980,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7,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238,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909,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MP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8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4.26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18,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637,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28,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NAÃ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2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948,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5,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570,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19,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STI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98,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025,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2,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617,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79,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EUROP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5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301,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9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344,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507,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GRANA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6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4.707,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7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6.356,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184,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GUATAPORA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5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610,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1,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605,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82,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INDEPENDÊNC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7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660,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6,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568,6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47,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LUZITÂ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25,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222,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335,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75,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ODESS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82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3.897,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53,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6.837,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2.942,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5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86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227,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16,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O HORIZO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85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1.371,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9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6.628,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789,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UPORA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352,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9.063,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63,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1.900,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979,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CAUÇ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8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848,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4,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983,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46,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ÓLE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8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756,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483,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62,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LÍMP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117,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8.63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2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1.520,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958,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NDA VER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86,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482,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6,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751,7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533,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IE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2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664,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855,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93,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INDIÚ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8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2.193,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12,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3.950,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345,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19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4.575,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59,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6.450,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980,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ASC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7.223,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11.387,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03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76.864,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3.781,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CAR BRESSA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5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874,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2,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777,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29,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VALDO CRU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69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9.973,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48,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2.214,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697,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INH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613,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7.001,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3.073,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161,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O VER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73,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26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5,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498,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62,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94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9.586,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00,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3.048,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4.778,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CAEMB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0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186,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4,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386,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16,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EST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0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6.670,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54,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95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276,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ARES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07,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764,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5,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587,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90,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EIRA D'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1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139,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6,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507,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594,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I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4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9.40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6.660,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81,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NOR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80,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314,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973,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607,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GUAÇU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67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3.899,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7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0.048,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396,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IBU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54,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6.60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4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1.005,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497,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ÍS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0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372,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043,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431,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NAPANE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59,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7.00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23,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9.191,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894,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NAPU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1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224,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8,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615,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36,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PU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0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636,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880,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845,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DIN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4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37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911,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580,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IQUERA-AÇ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4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06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2,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795,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604,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I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7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490,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3,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439,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68,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TROCÍNIO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79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9.690,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7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2.862,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090,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ICÉ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9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507,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8,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955,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50,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Í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0.66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04.647,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46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542.600,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73.183,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ISTÂ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1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750,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356,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63,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O DE FAR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48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7.651,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8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2.94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077,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ERNEI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27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051,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42,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3.894,6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070,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A BE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4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644,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4,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525,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73,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A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09,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99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039,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93,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EGU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48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8.03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1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3.090,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449,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594,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7.581,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7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6.821,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929,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INHAS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3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135,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3,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743,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462,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O DE TOLE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08,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809,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546,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85,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NÁ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27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7.649,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36,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8.411,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549,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EIRA BARRE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103,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4.46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8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9.087,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266,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EI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0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342,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5,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893,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871,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UÍB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73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5.919,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25,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2.597,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378,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ACAT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7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387,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2,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169,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09,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EDA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794,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8.699,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36,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5.388,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242,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LAR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17,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37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61,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726,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628,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DAMONHANGA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2.200,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4.742,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848,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45.887,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5.903,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DOR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2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032,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27,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638,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445,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HALZIN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8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761,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7,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623,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634,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QUERO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4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027,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817,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62,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QUE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49,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060,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0,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526,9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14,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CA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3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7.860,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84,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8.377,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206,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CICA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8.57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80.44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062,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12.923,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3.163,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J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47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4.07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7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9.021,9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609,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JU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50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6.850,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4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8.454,9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448,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NG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97,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811,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704,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039,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PORA DO BOM JESU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5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690,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7,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077,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388,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POZIN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11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9.130,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998,7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153,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SSUNU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76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9.562,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2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4.612,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034,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TIN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2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114,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372,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845,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TANGUEI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438,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1.811,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6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6.513,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702,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NAL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16,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78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35,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420,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215,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T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0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054,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8,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029,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923,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38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7.950,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8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4.162,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6.352,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LON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49,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274,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824,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89,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MPÉ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61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2.971,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15,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2.788,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117,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G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1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895,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7,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815,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08,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040,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6.30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3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5.416,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260,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ALIN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94,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73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724,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86,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ES GES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7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42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4,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168,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19,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PUL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2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67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137,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20,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ANGA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2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03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936,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68,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TO FELI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66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3.108,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6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0.321,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211,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TO FERR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70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7.470,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42,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1.974,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239,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TI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1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729,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611,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77,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TIRENDA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29,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7.900,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36,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1.767,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098,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CIN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6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60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1,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124,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73,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D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444,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4.69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91,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1.696,8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534,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IA GRAN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095,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3.024,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86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2.022,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1.958,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TÂ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48,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96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9,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742,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93,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ALV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1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470,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9,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352,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98,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BERNARD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67,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0.681,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2.447,7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240,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EPITÁC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440,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3.658,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3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0.394,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236,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PRUDE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58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7.90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78,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67.577,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7.198,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VENCESLA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01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4.89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85,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4.149,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847,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OMISS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99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8.058,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92,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6.042,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506,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AD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9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249,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3,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756,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38,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AT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99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4.582,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298,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907,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EIRO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353,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518,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383,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778,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ELU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05,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286,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5,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941,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75,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INT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91,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067,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2,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448,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823,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AFAR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708,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506,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856,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236,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ANCHAR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76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3.683,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1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9.181,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475,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DENÇÃO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5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309,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961,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58,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ENTE FEIJ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27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9.580,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09,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7.440,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325,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55,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04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285,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382,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ST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365,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3.639,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2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9.997,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327,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ST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3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012,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6,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197,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11,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62,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62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309,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0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BONI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6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072,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92,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331,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196,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BRANC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2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582,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44,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795,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56,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CORRE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8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79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502,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90,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4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882,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360,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17,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DOS ÍNDI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5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121,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3,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132,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15,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GRAN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8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5.70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4,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5.564,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128,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PIR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26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5.941,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3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9.531,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509,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PRE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3.60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53.06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01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73.691,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9.997,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FA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26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4.88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168,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728,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NC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3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177,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896,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931,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N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34,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57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027,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563,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CLA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9.96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29.748,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785,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9.671,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1.830,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DAS PED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71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6.36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8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6.712,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157,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GRANDE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753,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9.678,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2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6.343,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110,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LÂ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87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2.940,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6.743,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012,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VER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8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84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5,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904,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32,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S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69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9.712,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6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7.780,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3.591,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S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2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34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563,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58,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UBIÁCE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9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251,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886,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10,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UBINÉ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8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867,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0,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761,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29,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BIN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2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452,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540,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849,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GR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9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260,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008,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6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35,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26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3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273,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25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 OLIVEI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24,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2.623,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6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0.473,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443,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Ó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4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41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605,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317,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MOUR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2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64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9,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952,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94,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IN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38,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10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6,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038,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6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5.97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4.457,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876,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5.098,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2.211,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 DE PIRAPO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71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1.997,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16,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5.412,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712,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 GRAN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04,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476,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62,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769,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74,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DOVAL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25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8.334,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52,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6.099,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942,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ADÉL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4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9.573,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8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017,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882,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ALBERT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9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266,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064,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686,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BÁRBARA D'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163,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7.742,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507,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2.987,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8.426,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BRANC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19,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372,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578,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831,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LARA D'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17,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64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137,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50,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 CONCEIÇ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7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273,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6,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030,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77,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 ESPERANÇ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3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46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2,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148,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74,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S PALMEI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68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2.901,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86,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9.801,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167,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O RIO PAR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91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0.768,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4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9.816,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612,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ERNEST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7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94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539,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46,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FÉ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702,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92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8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3.707,8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400,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GERTRUD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213,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4.804,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5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1.505,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068,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ISABE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77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1.96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7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8.036,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774,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LÚC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03,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784,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396,8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63,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MARIA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5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75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123,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65,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MERCED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7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646,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624,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66,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ITA DO PASSA QUAT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00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14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7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585,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44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ITA D'OES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03,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42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452,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05,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OSA DE VITERB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88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9.03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08,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9.781,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043,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SALE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6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28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271,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67,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NA DA PONTE PENS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2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892,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086,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72,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NA DE PARNAÍ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2.48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94.027,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3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8.625,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816,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ASTÁC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42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5.910,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22,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0.149,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606,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DR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2.99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57.990,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81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68.976,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7.818,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A ALEGR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8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349,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941,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54,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E POSS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2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2.447,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8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1.355,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809,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ARACANGU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033,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3.973,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06,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5.372,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94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JARDI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6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06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6,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014,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99,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PINH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3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184,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627,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75,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EXPEDI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62,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08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673,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75,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ÓPOLIS DO AGUAPE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88,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850,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613,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51,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2.25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57.542,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635,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32.519,6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1.915,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BENTO DO SAPUC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2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14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881,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05,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BERNARDO DO CAMP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0.74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389.918,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61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721.623,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57.651,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CAETANO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6.08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02.146,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96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18.598,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2.598,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CARL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33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54.42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889,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44.289,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367,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FRANCISC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52,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296,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945,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43,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A BOA V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00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5.32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12,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7.410,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632,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AS DUAS PONT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1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387,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424,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27,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E IRACE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79,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775,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920,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82,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O PAU D'AL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9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371,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0,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732,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5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AQUIM DA BA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451,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3.05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10,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6.536,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179,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A BELA V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75,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107,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4,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209,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597,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BARREI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7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817,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5,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160,7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54,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RIO PAR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03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6.37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8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6.964,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931,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RIO PRE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6.62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54.53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69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06.112,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2.735,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S CAMP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8.429,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69.456,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5.647,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48.194,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55.338,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LOURENÇO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57,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456,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093,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12,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LUIZ DO PARAIT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8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81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903,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663,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MANUE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355,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2.752,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5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0.680,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286,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MIGUEL ARCANJ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80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9.096,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7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1.720,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752,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AUL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91.366,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887.542,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1.778,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039.930,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340.756,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ED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376,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2.82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71,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1.028,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340,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EDRO DO TURV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9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52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9,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000,6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602,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ROQU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85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3.210,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32,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9.697,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696,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EBASTI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09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6.241,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6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4.468,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5.729,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EBASTIAO DA GRAM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43,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04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781,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45,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IM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3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3.986,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3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791,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569,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VICE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27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4.397,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66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4.950,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6.388,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RAPU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8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331,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716,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76,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RUTAI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4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431,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7,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018,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47,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BASTIANÓPOLIS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84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3.608,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6.020,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710,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 AZ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3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34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3,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944,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928,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 NEG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16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6.802,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1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7.196,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089,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503,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0.599,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6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6.988,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483,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TÃOZINH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566,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39.819,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99,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8.223,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1.261,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 BAR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9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850,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1,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222,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06,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VERÍ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5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728,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83,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5.902,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364,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ILVEI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84,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174,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0,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806,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6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OCOR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55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9.916,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61,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5.466,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362,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OROCA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7.992,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03.252,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77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56.249,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73.767,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D MENNUCC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48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91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9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275,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212,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MAR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759,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42.06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52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18.886,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1.456,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ZANÁPOL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18,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3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523,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887,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ZAN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1.65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08.924,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439,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20.549,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0.474,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APU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902,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058,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8,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052,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227,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AT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9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0.19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6,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740,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944,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OÃO DA SER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2.48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38.11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39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4.466,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3.534,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CI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90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8.48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74,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2.497,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458,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GU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1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46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0,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706,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23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IAÇ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3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473,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9,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485,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17,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IÚV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7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61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2,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085,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95,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MBA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58,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6.82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75,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6.564,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793,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NAB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628,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5.410,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6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5.255,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543,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PIR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03,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830,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0,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7.095,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739,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PIRATI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1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070,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4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419,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07,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3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437,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9,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461,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20,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TI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51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4.641,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65,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7.973,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945,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07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3.54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6,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5.229,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561,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VA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7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888,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075,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0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ABA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5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401,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985,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58,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UM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4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0.817,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8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1.856,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196,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TU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34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0.461,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3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5.113,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1.825,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UBAT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2.56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57.80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154,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77.959,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3.562,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JUP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9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15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9,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879,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63,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ODORO SAMPA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59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0.314,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7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4.223,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062,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RRA ROX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6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57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688,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150,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IETÊ</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47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6.350,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90,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7.591,6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92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IMBU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0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03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4,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767,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44,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RRE DE PED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8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04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0,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943,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57,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RRIN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11,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584,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5,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725,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156,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ABIJ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01,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49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383,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64,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EMEMBÉ</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4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8.122,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1,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8.357,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672,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ÊS FRONTEI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9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60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077,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82,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IUT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2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096,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7,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507,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09,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PÃ</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32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6.739,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6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6.790,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735,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PI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3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842,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1,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249,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737,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RIÚ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52,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974,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8,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920,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36,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RMALI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6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665,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220,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23,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AR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1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455,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294,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203,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ATUB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075,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4.397,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25,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8.243,9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554,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IRAJ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8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40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221,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89,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CHO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2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094,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4,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072,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963,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NIÃO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4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712,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803,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68,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ÂN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4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976,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2,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933,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16,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46,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015,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7,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507,6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62,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UPÊ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7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15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07,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438,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05,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ENTIM GENTI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23,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89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994,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63,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INH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34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31.101,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316,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58.096,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3.670,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PARAÍS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09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6.100,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41,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5.551,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085,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76,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88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8,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688,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0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 GRANDE DO SU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568,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7.534,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9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0.311,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686,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 GRANDE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543,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2.09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68,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7.858,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753,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ÁRZEA PAULIS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89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9.437,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1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5.543,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104,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ERA CRU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8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72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143,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25,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NHED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2.535,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34.510,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638,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00.288,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6.39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RADOUR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9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33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0,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4.540,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318,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STA ALEGRE DO AL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64,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3.864,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6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156,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3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TÓRIA BRASI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791,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514,6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45,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OTORANTI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355,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9.337,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14,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1.866,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042,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OTUPORANG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742,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7.310,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12,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3.041,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724,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ZACARI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9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630,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09,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747,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290,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Total Líquido Repassado aos Municípios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73.411.96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984.205.37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22.109.224,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829.018.779,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350.707.785,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Total Bruto da Arrecadação (100%)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9.921.026.863,5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US" w:eastAsia="en-US"/>
              </w:rPr>
            </w:pPr>
            <w:r>
              <w:rPr>
                <w:rFonts w:cs="Arial" w:ascii="Arial" w:hAnsi="Arial"/>
                <w:b/>
                <w:sz w:val="18"/>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10.546.121,8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US" w:eastAsia="en-US"/>
              </w:rPr>
            </w:pPr>
            <w:r>
              <w:rPr>
                <w:rFonts w:cs="Arial" w:ascii="Arial" w:hAnsi="Arial"/>
                <w:b/>
                <w:sz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val="en-US" w:eastAsia="en-US"/>
              </w:rPr>
            </w:pPr>
            <w:r>
              <w:rPr>
                <w:rFonts w:cs="Arial" w:ascii="Arial" w:hAnsi="Arial"/>
                <w:b/>
                <w:sz w:val="1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w:t>
      </w:r>
      <w:r>
        <w:rPr>
          <w:rFonts w:cs="Arial" w:ascii="Arial" w:hAnsi="Arial"/>
          <w:sz w:val="24"/>
          <w:lang w:val="en-US" w:eastAsia="en-US"/>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BS.: 1-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 Os repasses efetuados no dia 07/01/2014, relativo ao ano de 2013, foram obtidos utilizando os índices do ano base 2011, aprovados pela Resolução SF-71, de 15 de outubro de 2012 (publicada no D.O.E. de 16/10/201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3 - Demonstrativo: Resumo dos Repasses (em R$)</w:t>
      </w:r>
    </w:p>
    <w:p>
      <w:pPr>
        <w:pStyle w:val="Normal"/>
        <w:jc w:val="both"/>
        <w:rPr>
          <w:rFonts w:ascii="Arial" w:hAnsi="Arial" w:cs="Arial"/>
          <w:sz w:val="24"/>
          <w:lang w:val="en-US" w:eastAsia="en-US"/>
        </w:rPr>
      </w:pPr>
      <w:r>
        <w:rPr>
          <w:rFonts w:cs="Arial" w:ascii="Arial" w:hAnsi="Arial"/>
          <w:sz w:val="24"/>
          <w:lang w:val="en-US" w:eastAsia="en-US"/>
        </w:rPr>
        <w:t>(+) Saldo referente a Dezembro de 2013 repassado em Janeiro de 2014 (crédito dia: 07/01/2014): .............................. 173.411.967,71</w:t>
      </w:r>
    </w:p>
    <w:p>
      <w:pPr>
        <w:pStyle w:val="Normal"/>
        <w:jc w:val="both"/>
        <w:rPr>
          <w:rFonts w:ascii="Arial" w:hAnsi="Arial" w:cs="Arial"/>
          <w:sz w:val="24"/>
          <w:lang w:val="en-US" w:eastAsia="en-US"/>
        </w:rPr>
      </w:pPr>
      <w:r>
        <w:rPr>
          <w:rFonts w:cs="Arial" w:ascii="Arial" w:hAnsi="Arial"/>
          <w:sz w:val="24"/>
          <w:lang w:val="en-US" w:eastAsia="en-US"/>
        </w:rPr>
        <w:t>(+) ICMS-QPM arrecadado em Janeiro de 2014: ......................... 1.984.205.372,71</w:t>
      </w:r>
    </w:p>
    <w:p>
      <w:pPr>
        <w:pStyle w:val="Normal"/>
        <w:jc w:val="both"/>
        <w:rPr>
          <w:rFonts w:ascii="Arial" w:hAnsi="Arial" w:cs="Arial"/>
          <w:sz w:val="24"/>
          <w:lang w:val="en-US" w:eastAsia="en-US"/>
        </w:rPr>
      </w:pPr>
      <w:r>
        <w:rPr>
          <w:rFonts w:cs="Arial" w:ascii="Arial" w:hAnsi="Arial"/>
          <w:sz w:val="24"/>
          <w:lang w:val="en-US" w:eastAsia="en-US"/>
        </w:rPr>
        <w:t>(+) QPM-Fundo de Exportação recebido em Janeiro de 2014: ........  22.109.224,36</w:t>
      </w:r>
    </w:p>
    <w:p>
      <w:pPr>
        <w:pStyle w:val="Normal"/>
        <w:jc w:val="both"/>
        <w:rPr>
          <w:rFonts w:ascii="Arial" w:hAnsi="Arial" w:cs="Arial"/>
          <w:sz w:val="24"/>
          <w:lang w:val="en-US" w:eastAsia="en-US"/>
        </w:rPr>
      </w:pPr>
      <w:r>
        <w:rPr>
          <w:rFonts w:cs="Arial" w:ascii="Arial" w:hAnsi="Arial"/>
          <w:sz w:val="24"/>
          <w:lang w:val="en-US" w:eastAsia="en-US"/>
        </w:rPr>
        <w:t>(=) Sub-Total 1: ............................................................................. 2.179.726.564,78</w:t>
      </w:r>
    </w:p>
    <w:p>
      <w:pPr>
        <w:pStyle w:val="Normal"/>
        <w:jc w:val="both"/>
        <w:rPr>
          <w:rFonts w:ascii="Arial" w:hAnsi="Arial" w:cs="Arial"/>
          <w:sz w:val="24"/>
          <w:lang w:val="en-US" w:eastAsia="en-US"/>
        </w:rPr>
      </w:pPr>
      <w:r>
        <w:rPr>
          <w:rFonts w:cs="Arial" w:ascii="Arial" w:hAnsi="Arial"/>
          <w:sz w:val="24"/>
          <w:lang w:val="en-US" w:eastAsia="en-US"/>
        </w:rPr>
        <w:t>(-) Créditos efetuados em Janeiro de 2014 (crédito dias: 07, 14, 21 e 28/01/2014): .... 1.829.018.779,21</w:t>
      </w:r>
    </w:p>
    <w:p>
      <w:pPr>
        <w:pStyle w:val="Normal"/>
        <w:jc w:val="both"/>
        <w:rPr>
          <w:rFonts w:ascii="Arial" w:hAnsi="Arial" w:cs="Arial"/>
          <w:sz w:val="24"/>
          <w:lang w:val="en-US" w:eastAsia="en-US"/>
        </w:rPr>
      </w:pPr>
      <w:r>
        <w:rPr>
          <w:rFonts w:cs="Arial" w:ascii="Arial" w:hAnsi="Arial"/>
          <w:sz w:val="24"/>
          <w:lang w:val="en-US" w:eastAsia="en-US"/>
        </w:rPr>
        <w:t>(=) Saldo de Janeiro de 2014 repassado em Fevereiro de 2014 (crédito dia: 04/02/2014): ............................................. 350.707.785,57</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xml:space="preserve">4 - </w:t>
      </w:r>
      <w:r>
        <w:rPr>
          <w:rFonts w:cs="Arial" w:ascii="Arial" w:hAnsi="Arial"/>
          <w:sz w:val="24"/>
          <w:lang w:val="en-US" w:eastAsia="en-US"/>
        </w:rPr>
        <w:t>As divergência de centavos entre a soma das parcelas e o total, decorrem de erro de aproxim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41/14 – DOE 26-02-14</w:t>
      </w:r>
    </w:p>
    <w:p>
      <w:pPr>
        <w:pStyle w:val="Normal"/>
        <w:jc w:val="both"/>
        <w:rPr>
          <w:rFonts w:ascii="Arial" w:hAnsi="Arial" w:cs="Arial"/>
          <w:sz w:val="24"/>
          <w:lang w:val="en-US" w:eastAsia="en-US"/>
        </w:rPr>
      </w:pPr>
      <w:r>
        <w:rPr>
          <w:rFonts w:cs="Arial" w:ascii="Arial" w:hAnsi="Arial"/>
          <w:sz w:val="24"/>
          <w:lang w:val="en-US" w:eastAsia="en-US"/>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Nota Fiscal de Serviço de Comunicação, modelo 21, de forma englobada ao final do período.</w:t>
      </w:r>
    </w:p>
    <w:p>
      <w:pPr>
        <w:pStyle w:val="Normal"/>
        <w:jc w:val="both"/>
        <w:rPr>
          <w:rFonts w:ascii="Arial" w:hAnsi="Arial" w:cs="Arial"/>
          <w:sz w:val="24"/>
          <w:lang w:val="en-US" w:eastAsia="en-US"/>
        </w:rPr>
      </w:pPr>
      <w:r>
        <w:rPr>
          <w:rFonts w:cs="Arial" w:ascii="Arial" w:hAnsi="Arial"/>
          <w:sz w:val="24"/>
          <w:lang w:val="en-US" w:eastAsia="en-US"/>
        </w:rPr>
        <w:t>Processo: UA 12218-389586/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ABRIL COMUNICAÇÕES RADIODIFUSÃO S/A</w:t>
      </w:r>
    </w:p>
    <w:p>
      <w:pPr>
        <w:pStyle w:val="Normal"/>
        <w:jc w:val="both"/>
        <w:rPr>
          <w:rFonts w:ascii="Arial" w:hAnsi="Arial" w:cs="Arial"/>
          <w:sz w:val="24"/>
          <w:lang w:val="en-US" w:eastAsia="en-US"/>
        </w:rPr>
      </w:pPr>
      <w:r>
        <w:rPr>
          <w:rFonts w:cs="Arial" w:ascii="Arial" w:hAnsi="Arial"/>
          <w:sz w:val="24"/>
          <w:lang w:val="en-US" w:eastAsia="en-US"/>
        </w:rPr>
        <w:t>IE: 116.119.059.112 - CNPJ: 03.555.171/0001-75</w:t>
      </w:r>
    </w:p>
    <w:p>
      <w:pPr>
        <w:pStyle w:val="Normal"/>
        <w:jc w:val="both"/>
        <w:rPr>
          <w:rFonts w:ascii="Arial" w:hAnsi="Arial" w:cs="Arial"/>
          <w:sz w:val="24"/>
          <w:lang w:val="en-US" w:eastAsia="en-US"/>
        </w:rPr>
      </w:pPr>
      <w:r>
        <w:rPr>
          <w:rFonts w:cs="Arial" w:ascii="Arial" w:hAnsi="Arial"/>
          <w:sz w:val="24"/>
          <w:lang w:val="en-US" w:eastAsia="en-US"/>
        </w:rPr>
        <w:t>Endereço: Av. Professor Alfonso Bovero, 52, 6º andar, São Paulo, SP.</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42/14 – DOE 26-02-14</w:t>
      </w:r>
    </w:p>
    <w:p>
      <w:pPr>
        <w:pStyle w:val="Normal"/>
        <w:jc w:val="both"/>
        <w:rPr>
          <w:rFonts w:ascii="Arial" w:hAnsi="Arial" w:cs="Arial"/>
          <w:sz w:val="24"/>
          <w:lang w:val="en-US" w:eastAsia="en-US"/>
        </w:rPr>
      </w:pPr>
      <w:r>
        <w:rPr>
          <w:rFonts w:cs="Arial" w:ascii="Arial" w:hAnsi="Arial"/>
          <w:sz w:val="24"/>
          <w:lang w:val="en-US" w:eastAsia="en-US"/>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Nota Fiscal de Serviço de Comunicação, modelo 21, de forma englobada ao final do período.</w:t>
      </w:r>
    </w:p>
    <w:p>
      <w:pPr>
        <w:pStyle w:val="Normal"/>
        <w:jc w:val="both"/>
        <w:rPr>
          <w:rFonts w:ascii="Arial" w:hAnsi="Arial" w:cs="Arial"/>
          <w:sz w:val="24"/>
          <w:lang w:val="en-US" w:eastAsia="en-US"/>
        </w:rPr>
      </w:pPr>
      <w:r>
        <w:rPr>
          <w:rFonts w:cs="Arial" w:ascii="Arial" w:hAnsi="Arial"/>
          <w:sz w:val="24"/>
          <w:lang w:val="en-US" w:eastAsia="en-US"/>
        </w:rPr>
        <w:t>Processo: UA 12218-389735/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FUNDAÇÃO VICTOR CIVITA S/A</w:t>
      </w:r>
    </w:p>
    <w:p>
      <w:pPr>
        <w:pStyle w:val="Normal"/>
        <w:jc w:val="both"/>
        <w:rPr>
          <w:rFonts w:ascii="Arial" w:hAnsi="Arial" w:cs="Arial"/>
          <w:sz w:val="24"/>
          <w:lang w:val="en-US" w:eastAsia="en-US"/>
        </w:rPr>
      </w:pPr>
      <w:r>
        <w:rPr>
          <w:rFonts w:cs="Arial" w:ascii="Arial" w:hAnsi="Arial"/>
          <w:sz w:val="24"/>
          <w:lang w:val="en-US" w:eastAsia="en-US"/>
        </w:rPr>
        <w:t>IE: 111.284.804.117 - CNPJ: 54.956.206/0001-19</w:t>
      </w:r>
    </w:p>
    <w:p>
      <w:pPr>
        <w:pStyle w:val="Normal"/>
        <w:jc w:val="both"/>
        <w:rPr>
          <w:rFonts w:ascii="Arial" w:hAnsi="Arial" w:cs="Arial"/>
          <w:sz w:val="24"/>
          <w:lang w:val="en-US" w:eastAsia="en-US"/>
        </w:rPr>
      </w:pPr>
      <w:r>
        <w:rPr>
          <w:rFonts w:cs="Arial" w:ascii="Arial" w:hAnsi="Arial"/>
          <w:sz w:val="24"/>
          <w:lang w:val="en-US" w:eastAsia="en-US"/>
        </w:rPr>
        <w:t>Endereço: Av. Otaviano Alves de Lima, 4400, 6º andar, sala 01, São Paulo, SP.</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43/14 – DOE 26-02-14</w:t>
      </w:r>
    </w:p>
    <w:p>
      <w:pPr>
        <w:pStyle w:val="Normal"/>
        <w:jc w:val="both"/>
        <w:rPr>
          <w:rFonts w:ascii="Arial" w:hAnsi="Arial" w:cs="Arial"/>
          <w:sz w:val="24"/>
          <w:lang w:val="en-US" w:eastAsia="en-US"/>
        </w:rPr>
      </w:pPr>
      <w:r>
        <w:rPr>
          <w:rFonts w:cs="Arial" w:ascii="Arial" w:hAnsi="Arial"/>
          <w:sz w:val="24"/>
          <w:lang w:val="en-US" w:eastAsia="en-US"/>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Nota Fiscal de Serviço de Comunicação, modelo 21, de forma englobada ao final do período.</w:t>
      </w:r>
    </w:p>
    <w:p>
      <w:pPr>
        <w:pStyle w:val="Normal"/>
        <w:jc w:val="both"/>
        <w:rPr>
          <w:rFonts w:ascii="Arial" w:hAnsi="Arial" w:cs="Arial"/>
          <w:sz w:val="24"/>
          <w:lang w:val="en-US" w:eastAsia="en-US"/>
        </w:rPr>
      </w:pPr>
      <w:r>
        <w:rPr>
          <w:rFonts w:cs="Arial" w:ascii="Arial" w:hAnsi="Arial"/>
          <w:sz w:val="24"/>
          <w:lang w:val="en-US" w:eastAsia="en-US"/>
        </w:rPr>
        <w:t>Processo: UA 12218-389503/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EDITORA NOVO CONTINENTE S/A.</w:t>
      </w:r>
    </w:p>
    <w:p>
      <w:pPr>
        <w:pStyle w:val="Normal"/>
        <w:jc w:val="both"/>
        <w:rPr>
          <w:rFonts w:ascii="Arial" w:hAnsi="Arial" w:cs="Arial"/>
          <w:sz w:val="24"/>
          <w:lang w:val="en-US" w:eastAsia="en-US"/>
        </w:rPr>
      </w:pPr>
      <w:r>
        <w:rPr>
          <w:rFonts w:cs="Arial" w:ascii="Arial" w:hAnsi="Arial"/>
          <w:sz w:val="24"/>
          <w:lang w:val="en-US" w:eastAsia="en-US"/>
        </w:rPr>
        <w:t>IE: 112.644.238.115 - CNPJ: 62.094.669/0001-47</w:t>
      </w:r>
    </w:p>
    <w:p>
      <w:pPr>
        <w:pStyle w:val="Normal"/>
        <w:jc w:val="both"/>
        <w:rPr>
          <w:rFonts w:ascii="Arial" w:hAnsi="Arial" w:cs="Arial"/>
          <w:sz w:val="24"/>
          <w:lang w:val="en-US" w:eastAsia="en-US"/>
        </w:rPr>
      </w:pPr>
      <w:r>
        <w:rPr>
          <w:rFonts w:cs="Arial" w:ascii="Arial" w:hAnsi="Arial"/>
          <w:sz w:val="24"/>
          <w:lang w:val="en-US" w:eastAsia="en-US"/>
        </w:rPr>
        <w:t>Endereço: Avenida das Nações Unidas, 7221, Andar 14 Setor A, Pinheiros, São Paulo, SP.</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045/14 – DOE 26-02-14</w:t>
      </w:r>
    </w:p>
    <w:p>
      <w:pPr>
        <w:pStyle w:val="Normal"/>
        <w:jc w:val="both"/>
        <w:rPr>
          <w:rFonts w:ascii="Arial" w:hAnsi="Arial" w:cs="Arial"/>
          <w:sz w:val="24"/>
          <w:lang w:val="en-US" w:eastAsia="en-US"/>
        </w:rPr>
      </w:pPr>
      <w:r>
        <w:rPr>
          <w:rFonts w:cs="Arial" w:ascii="Arial" w:hAnsi="Arial"/>
          <w:sz w:val="24"/>
          <w:lang w:val="en-US" w:eastAsia="en-US"/>
        </w:rPr>
        <w:t xml:space="preserve">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diferimento do imposto incidente nas aquisições de matériasprimas, produtos intermediários e materiais de embalagem. </w:t>
      </w:r>
    </w:p>
    <w:p>
      <w:pPr>
        <w:pStyle w:val="Normal"/>
        <w:jc w:val="both"/>
        <w:rPr>
          <w:rFonts w:ascii="Arial" w:hAnsi="Arial" w:cs="Arial"/>
          <w:sz w:val="24"/>
          <w:lang w:val="en-US" w:eastAsia="en-US"/>
        </w:rPr>
      </w:pPr>
      <w:r>
        <w:rPr>
          <w:rFonts w:cs="Arial" w:ascii="Arial" w:hAnsi="Arial"/>
          <w:sz w:val="24"/>
          <w:lang w:val="en-US" w:eastAsia="en-US"/>
        </w:rPr>
        <w:t>Processo: UA 47904-657247/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K &amp; G INDÚSTRIA E COMÉRCIO LTDA.</w:t>
      </w:r>
    </w:p>
    <w:p>
      <w:pPr>
        <w:pStyle w:val="Normal"/>
        <w:jc w:val="both"/>
        <w:rPr>
          <w:rFonts w:ascii="Arial" w:hAnsi="Arial" w:cs="Arial"/>
          <w:sz w:val="24"/>
          <w:lang w:val="en-US" w:eastAsia="en-US"/>
        </w:rPr>
      </w:pPr>
      <w:r>
        <w:rPr>
          <w:rFonts w:cs="Arial" w:ascii="Arial" w:hAnsi="Arial"/>
          <w:sz w:val="24"/>
          <w:lang w:val="en-US" w:eastAsia="en-US"/>
        </w:rPr>
        <w:t>IE: 421.006.057.115 – CNPJ: 62.726.310/0001-45</w:t>
      </w:r>
    </w:p>
    <w:p>
      <w:pPr>
        <w:pStyle w:val="Normal"/>
        <w:jc w:val="both"/>
        <w:rPr>
          <w:rFonts w:ascii="Arial" w:hAnsi="Arial" w:cs="Arial"/>
          <w:sz w:val="24"/>
          <w:lang w:val="en-US" w:eastAsia="en-US"/>
        </w:rPr>
      </w:pPr>
      <w:r>
        <w:rPr>
          <w:rFonts w:cs="Arial" w:ascii="Arial" w:hAnsi="Arial"/>
          <w:sz w:val="24"/>
          <w:lang w:val="en-US" w:eastAsia="en-US"/>
        </w:rPr>
        <w:t>Endereço: Rua Karl Kielblock, 891, Santo Antonio – Louveira SP.</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46/14 – DOE 26-02-14</w:t>
      </w:r>
    </w:p>
    <w:p>
      <w:pPr>
        <w:pStyle w:val="Normal"/>
        <w:jc w:val="both"/>
        <w:rPr>
          <w:rFonts w:ascii="Arial" w:hAnsi="Arial" w:cs="Arial"/>
          <w:sz w:val="24"/>
          <w:lang w:val="en-US" w:eastAsia="en-US"/>
        </w:rPr>
      </w:pPr>
      <w:r>
        <w:rPr>
          <w:rFonts w:cs="Arial" w:ascii="Arial" w:hAnsi="Arial"/>
          <w:sz w:val="24"/>
          <w:lang w:val="en-US" w:eastAsia="en-US"/>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e Nota Fiscal de Serviço de Comunicação, modelo 21, de forma englobada ao final do período.</w:t>
      </w:r>
    </w:p>
    <w:p>
      <w:pPr>
        <w:pStyle w:val="Normal"/>
        <w:jc w:val="both"/>
        <w:rPr>
          <w:rFonts w:ascii="Arial" w:hAnsi="Arial" w:cs="Arial"/>
          <w:sz w:val="24"/>
          <w:lang w:val="en-US" w:eastAsia="en-US"/>
        </w:rPr>
      </w:pPr>
      <w:r>
        <w:rPr>
          <w:rFonts w:cs="Arial" w:ascii="Arial" w:hAnsi="Arial"/>
          <w:sz w:val="24"/>
          <w:lang w:val="en-US" w:eastAsia="en-US"/>
        </w:rPr>
        <w:t>Processo: UA 12218-389953/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CASA COR PROMOÇÕES E COMERCIAL S/A</w:t>
      </w:r>
    </w:p>
    <w:p>
      <w:pPr>
        <w:pStyle w:val="Normal"/>
        <w:jc w:val="both"/>
        <w:rPr>
          <w:rFonts w:ascii="Arial" w:hAnsi="Arial" w:cs="Arial"/>
          <w:sz w:val="24"/>
          <w:lang w:val="en-US" w:eastAsia="en-US"/>
        </w:rPr>
      </w:pPr>
      <w:r>
        <w:rPr>
          <w:rFonts w:cs="Arial" w:ascii="Arial" w:hAnsi="Arial"/>
          <w:sz w:val="24"/>
          <w:lang w:val="en-US" w:eastAsia="en-US"/>
        </w:rPr>
        <w:t>IE: 112.344.847.114 - CNPJ: 60.292.703/0001-62</w:t>
      </w:r>
    </w:p>
    <w:p>
      <w:pPr>
        <w:pStyle w:val="Normal"/>
        <w:jc w:val="both"/>
        <w:rPr>
          <w:rFonts w:ascii="Arial" w:hAnsi="Arial" w:cs="Arial"/>
          <w:sz w:val="24"/>
          <w:lang w:val="en-US" w:eastAsia="en-US"/>
        </w:rPr>
      </w:pPr>
      <w:r>
        <w:rPr>
          <w:rFonts w:cs="Arial" w:ascii="Arial" w:hAnsi="Arial"/>
          <w:sz w:val="24"/>
          <w:lang w:val="en-US" w:eastAsia="en-US"/>
        </w:rPr>
        <w:t>Endereço: Av. Brigadeiro Faria Lima,1461, 5º andar, cj. 51, sala 01, São Paulo, SP.</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47/14 – DOE 26-02-14</w:t>
      </w:r>
    </w:p>
    <w:p>
      <w:pPr>
        <w:pStyle w:val="Normal"/>
        <w:jc w:val="both"/>
        <w:rPr>
          <w:rFonts w:ascii="Arial" w:hAnsi="Arial" w:cs="Arial"/>
          <w:sz w:val="24"/>
          <w:lang w:val="en-US" w:eastAsia="en-US"/>
        </w:rPr>
      </w:pPr>
      <w:r>
        <w:rPr>
          <w:rFonts w:cs="Arial" w:ascii="Arial" w:hAnsi="Arial"/>
          <w:sz w:val="24"/>
          <w:lang w:val="en-US" w:eastAsia="en-US"/>
        </w:rPr>
        <w:t xml:space="preserve">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credenciamento como fabricante da indústria de processamento eletrônico de dados de que trata a Portaria CAT 53/2006. </w:t>
      </w:r>
    </w:p>
    <w:p>
      <w:pPr>
        <w:pStyle w:val="Normal"/>
        <w:jc w:val="both"/>
        <w:rPr>
          <w:rFonts w:ascii="Arial" w:hAnsi="Arial" w:cs="Arial"/>
          <w:sz w:val="24"/>
          <w:lang w:val="en-US" w:eastAsia="en-US"/>
        </w:rPr>
      </w:pPr>
      <w:r>
        <w:rPr>
          <w:rFonts w:cs="Arial" w:ascii="Arial" w:hAnsi="Arial"/>
          <w:sz w:val="24"/>
          <w:lang w:val="en-US" w:eastAsia="en-US"/>
        </w:rPr>
        <w:t>Processo: UA 12971-897908/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DMC EQUIPAMENTOS LTDA EPP</w:t>
      </w:r>
    </w:p>
    <w:p>
      <w:pPr>
        <w:pStyle w:val="Normal"/>
        <w:jc w:val="both"/>
        <w:rPr>
          <w:rFonts w:ascii="Arial" w:hAnsi="Arial" w:cs="Arial"/>
          <w:sz w:val="24"/>
          <w:lang w:val="en-US" w:eastAsia="en-US"/>
        </w:rPr>
      </w:pPr>
      <w:r>
        <w:rPr>
          <w:rFonts w:cs="Arial" w:ascii="Arial" w:hAnsi="Arial"/>
          <w:sz w:val="24"/>
          <w:lang w:val="en-US" w:eastAsia="en-US"/>
        </w:rPr>
        <w:t>IE: 637.140.186.111 – CNPJ: 02.827.605/0001-86</w:t>
      </w:r>
    </w:p>
    <w:p>
      <w:pPr>
        <w:pStyle w:val="Normal"/>
        <w:jc w:val="both"/>
        <w:rPr>
          <w:rFonts w:ascii="Arial" w:hAnsi="Arial" w:cs="Arial"/>
          <w:sz w:val="24"/>
          <w:lang w:val="en-US" w:eastAsia="en-US"/>
        </w:rPr>
      </w:pPr>
      <w:r>
        <w:rPr>
          <w:rFonts w:cs="Arial" w:ascii="Arial" w:hAnsi="Arial"/>
          <w:sz w:val="24"/>
          <w:lang w:val="en-US" w:eastAsia="en-US"/>
        </w:rPr>
        <w:t>Endereço: Rua Sebastião de Moraes, 831, São Carlos/SP.</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4914 – DOE 26-02-14</w:t>
      </w:r>
    </w:p>
    <w:p>
      <w:pPr>
        <w:pStyle w:val="Normal"/>
        <w:jc w:val="both"/>
        <w:rPr>
          <w:rFonts w:ascii="Arial" w:hAnsi="Arial" w:cs="Arial"/>
          <w:sz w:val="24"/>
          <w:lang w:val="en-US" w:eastAsia="en-US"/>
        </w:rPr>
      </w:pPr>
      <w:r>
        <w:rPr>
          <w:rFonts w:cs="Arial" w:ascii="Arial" w:hAnsi="Arial"/>
          <w:sz w:val="24"/>
          <w:lang w:val="en-US" w:eastAsia="en-US"/>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com a importação de matérias-primas e mercadorias com desembaraço aduaneiro processado neste Estado, nos termos da Portaria CAT 108/2013:</w:t>
      </w:r>
    </w:p>
    <w:p>
      <w:pPr>
        <w:pStyle w:val="Normal"/>
        <w:jc w:val="both"/>
        <w:rPr>
          <w:rFonts w:ascii="Arial" w:hAnsi="Arial" w:cs="Arial"/>
          <w:sz w:val="24"/>
          <w:lang w:val="en-US" w:eastAsia="en-US"/>
        </w:rPr>
      </w:pPr>
      <w:r>
        <w:rPr>
          <w:rFonts w:cs="Arial" w:ascii="Arial" w:hAnsi="Arial"/>
          <w:sz w:val="24"/>
          <w:lang w:val="en-US" w:eastAsia="en-US"/>
        </w:rPr>
        <w:t>Processo: UA 51224-1190334/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BANDEIRANTE QUÍMICA LTDA</w:t>
      </w:r>
    </w:p>
    <w:p>
      <w:pPr>
        <w:pStyle w:val="Normal"/>
        <w:jc w:val="both"/>
        <w:rPr>
          <w:rFonts w:ascii="Arial" w:hAnsi="Arial" w:cs="Arial"/>
          <w:sz w:val="24"/>
          <w:lang w:val="en-US" w:eastAsia="en-US"/>
        </w:rPr>
      </w:pPr>
      <w:r>
        <w:rPr>
          <w:rFonts w:cs="Arial" w:ascii="Arial" w:hAnsi="Arial"/>
          <w:sz w:val="24"/>
          <w:lang w:val="en-US" w:eastAsia="en-US"/>
        </w:rPr>
        <w:t>IE: 148.892.472.112 - CNPJ: 47.854.831/0001-94</w:t>
      </w:r>
    </w:p>
    <w:p>
      <w:pPr>
        <w:pStyle w:val="Normal"/>
        <w:jc w:val="both"/>
        <w:rPr>
          <w:rFonts w:ascii="Arial" w:hAnsi="Arial" w:cs="Arial"/>
          <w:sz w:val="24"/>
          <w:lang w:val="en-US" w:eastAsia="en-US"/>
        </w:rPr>
      </w:pPr>
      <w:r>
        <w:rPr>
          <w:rFonts w:cs="Arial" w:ascii="Arial" w:hAnsi="Arial"/>
          <w:sz w:val="24"/>
          <w:lang w:val="en-US" w:eastAsia="en-US"/>
        </w:rPr>
        <w:t>Endereço: Rua Gomes de Carvalho, 1.306 – São Paulo/SP.</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50/14 – DOE 26-02-14</w:t>
      </w:r>
    </w:p>
    <w:p>
      <w:pPr>
        <w:pStyle w:val="Normal"/>
        <w:jc w:val="both"/>
        <w:rPr>
          <w:rFonts w:ascii="Arial" w:hAnsi="Arial" w:cs="Arial"/>
          <w:sz w:val="24"/>
          <w:lang w:val="en-US" w:eastAsia="en-US"/>
        </w:rPr>
      </w:pPr>
      <w:r>
        <w:rPr>
          <w:rFonts w:cs="Arial" w:ascii="Arial" w:hAnsi="Arial"/>
          <w:sz w:val="24"/>
          <w:lang w:val="en-US" w:eastAsia="en-US"/>
        </w:rPr>
        <w:t xml:space="preserve">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com o recolhimento do ICMS devido nas operações de importação de matérias-primas, nos termos da Portaria CAT 59/2007: </w:t>
      </w:r>
    </w:p>
    <w:p>
      <w:pPr>
        <w:pStyle w:val="Normal"/>
        <w:jc w:val="both"/>
        <w:rPr>
          <w:rFonts w:ascii="Arial" w:hAnsi="Arial" w:cs="Arial"/>
          <w:sz w:val="24"/>
          <w:lang w:val="en-US" w:eastAsia="en-US"/>
        </w:rPr>
      </w:pPr>
      <w:r>
        <w:rPr>
          <w:rFonts w:cs="Arial" w:ascii="Arial" w:hAnsi="Arial"/>
          <w:sz w:val="24"/>
          <w:lang w:val="en-US" w:eastAsia="en-US"/>
        </w:rPr>
        <w:t>Processo: UA 31820-658251/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GREINER BIO-ONE BRASIL PRODUTOS MÉDICOS HOSPITALARES LTDA</w:t>
      </w:r>
    </w:p>
    <w:p>
      <w:pPr>
        <w:pStyle w:val="Normal"/>
        <w:jc w:val="both"/>
        <w:rPr>
          <w:rFonts w:ascii="Arial" w:hAnsi="Arial" w:cs="Arial"/>
          <w:sz w:val="24"/>
          <w:lang w:val="en-US" w:eastAsia="en-US"/>
        </w:rPr>
      </w:pPr>
      <w:r>
        <w:rPr>
          <w:rFonts w:cs="Arial" w:ascii="Arial" w:hAnsi="Arial"/>
          <w:sz w:val="24"/>
          <w:lang w:val="en-US" w:eastAsia="en-US"/>
        </w:rPr>
        <w:t>IE: 165.321.832.114 - CNPJ: 71.957.310/0001-47</w:t>
      </w:r>
    </w:p>
    <w:p>
      <w:pPr>
        <w:pStyle w:val="Normal"/>
        <w:jc w:val="both"/>
        <w:rPr>
          <w:rFonts w:ascii="Arial" w:hAnsi="Arial" w:cs="Arial"/>
          <w:sz w:val="24"/>
          <w:lang w:val="en-US" w:eastAsia="en-US"/>
        </w:rPr>
      </w:pPr>
      <w:r>
        <w:rPr>
          <w:rFonts w:cs="Arial" w:ascii="Arial" w:hAnsi="Arial"/>
          <w:sz w:val="24"/>
          <w:lang w:val="en-US" w:eastAsia="en-US"/>
        </w:rPr>
        <w:t>Endereço: Av. Affonso Pansan, 1967, Vila Bertini, Americana/SP.</w:t>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5:00Z</dcterms:created>
  <dc:creator>XX</dc:creator>
  <dc:description/>
  <dc:language>en-US</dc:language>
  <cp:lastModifiedBy>XX</cp:lastModifiedBy>
  <dcterms:modified xsi:type="dcterms:W3CDTF">2014-02-26T11:55:00Z</dcterms:modified>
  <cp:revision>2</cp:revision>
  <dc:subject/>
  <dc:title>Taxa de Juros Selic</dc:title>
</cp:coreProperties>
</file>